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29 января 2021 г. </w:t>
      </w:r>
      <w:r>
        <w:rPr>
          <w:sz w:val="28"/>
          <w:szCs w:val="28"/>
        </w:rPr>
        <w:tab/>
        <w:t xml:space="preserve">  </w:t>
        <w:tab/>
        <w:t xml:space="preserve">                                           </w:t>
        <w:tab/>
        <w:t xml:space="preserve">                          №</w:t>
      </w:r>
      <w:r>
        <w:rPr>
          <w:sz w:val="28"/>
          <w:szCs w:val="28"/>
          <w:u w:val="single"/>
        </w:rPr>
        <w:t>20</w:t>
      </w:r>
    </w:p>
    <w:p>
      <w:pPr>
        <w:pStyle w:val="Normal"/>
        <w:jc w:val="both"/>
        <w:rPr/>
      </w:pPr>
      <w:r>
        <w:rPr/>
        <w:t>г. Сертолово</w:t>
      </w:r>
    </w:p>
    <w:p>
      <w:pPr>
        <w:pStyle w:val="Normal"/>
        <w:rPr/>
      </w:pPr>
      <w:r>
        <w:rPr/>
      </w:r>
    </w:p>
    <w:tbl>
      <w:tblPr>
        <w:tblW w:w="9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737"/>
      </w:tblGrid>
      <w:tr>
        <w:trPr/>
        <w:tc>
          <w:tcPr>
            <w:tcW w:w="473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Перечня основных мероприятий МО Сертолово на 2021 год в сфере культуры, молодежной политики, физической культуры и спорта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на основании Устава МО Сертолово, Положения об администрации МО Сертолово, постановления администрации МО Сертолово от 23.10.2019 г.№903 «Об утверждении муниципальной программы «Развитие культуры в МО Сертолово» на 2020-2024 годы, постановления администрации МО Сертолово от 23.10.2019 г. №902 «Об утверждении муниципальной программы «Развитие физической культуры и спорта в МО Сертолово» на 2020-2024 годы, постановления администрации МО Сертолово от 23.10.2019 №904 «Об утверждении муниципальной программы «Молодое поколение МО Сертолово» на 2020-2024 годы, в целях организации взаимодействия с МАУ «Сертоловский КСЦ «СПЕКТР» по выполнению муниципального задания на оказание услуг (выполнение работ) в 2021 год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Утвердить Перечень основных мероприятий МО Сертолово на 2021 год в сфере культуры, молодежной политики, физической культуры и спорта  (далее – Перечень) (приложение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автономному учреждению «Сертоловский КСЦ «Спектр» выступить организатором мероприятий, указанных в Переч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чальнику отдела местного самоуправления администрации МО Сертолово организовать осуществление контроля за выполнением мероприятий, предусмотренных Перечн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ряжение вступает в силу с момента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распоряжение подлежит размещению </w:t>
      </w:r>
      <w:r>
        <w:rPr>
          <w:color w:val="000000"/>
          <w:sz w:val="28"/>
          <w:szCs w:val="28"/>
        </w:rPr>
        <w:t>на официальном сайте администрации МО Сертолово в информационно-телекоммуникационной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распоряжения возложить на первого заместителя главы администрации МО Сертолово Н.И.Руд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>Ю.А.Ходько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к распоряж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О Сертолов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от 29.01.2021 г. №2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основных мероприятий МО Сертоло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21 год в сфере культуры, молодежной политики,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физической культуры и спорт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9"/>
        <w:gridCol w:w="4311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программы, пун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альное задание, раздел</w:t>
            </w:r>
          </w:p>
        </w:tc>
      </w:tr>
      <w:tr>
        <w:trPr>
          <w:trHeight w:val="349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Январь 2021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«Рождество Христово» совместно с Храмом Сергия Радонежского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Развитие культуры в МО Сертолово» на 2020-2024 год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3.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autoSpaceDE w:val="false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енные 76 годовщине со Дн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олного освобождения Ленинграда от фашистской блокады (1944 год):</w:t>
            </w:r>
          </w:p>
          <w:p>
            <w:pPr>
              <w:pStyle w:val="Normal"/>
              <w:widowControl w:val="false"/>
              <w:autoSpaceDE w:val="false"/>
              <w:ind w:left="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оржественно-траурные митинги с возложением венков и цветов к памятнику Дети блокадного Ленинграда;</w:t>
            </w:r>
          </w:p>
          <w:p>
            <w:pPr>
              <w:pStyle w:val="Normal"/>
              <w:widowControl w:val="false"/>
              <w:autoSpaceDE w:val="false"/>
              <w:ind w:left="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матическая концертная программа, чествование ветеранов – блокадников;</w:t>
            </w:r>
          </w:p>
          <w:p>
            <w:pPr>
              <w:pStyle w:val="Normal"/>
              <w:widowControl w:val="false"/>
              <w:autoSpaceDE w:val="false"/>
              <w:ind w:left="5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зентация «900 героических дней из жизни блокадного Ленинграда»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Развитие культуры в МО Сертолово» на 2020-2024 год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2.2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урнир по боксу, посвященный памяти Героя России Дмитрия Кожемякина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звитие физической культуры и спорта  в МО Сертолово» на 2020-2024 годы   п. 2.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autoSpaceDE w:val="false"/>
              <w:snapToGrid w:val="false"/>
              <w:ind w:left="0" w:hanging="0"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я «Обелиск»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«Молодое поколение МО Сертолово» на 2020-2024 год,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1.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autoSpaceDE w:val="false"/>
              <w:snapToGrid w:val="false"/>
              <w:ind w:left="0" w:hanging="0"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триотическая акция «Свеча памяти»,</w:t>
            </w:r>
            <w:r>
              <w:rPr>
                <w:sz w:val="28"/>
                <w:szCs w:val="28"/>
              </w:rPr>
              <w:t xml:space="preserve"> посвященная 77 годовщине со Дн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олного освобождения Ленинграда от фашистской блокады (1944 год)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Развитие культуры в МО Сертолово» на 2020-2024 год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4.3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autoSpaceDE w:val="false"/>
              <w:snapToGrid w:val="false"/>
              <w:ind w:left="0" w:hanging="0"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Чествование юбиляров 85, 90 и 91+ (по отдельному графику в соответствии со списком общественных организаций МО Сертолово)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Развитие культуры в МО Сертолово» на 2020-2024 год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4.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autoSpaceDE w:val="false"/>
              <w:snapToGrid w:val="false"/>
              <w:ind w:left="0" w:hanging="0"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а «Бабушка-онлайн, дедушка-онлайн» (5 групп по 8 чел., по мере формирования групп)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Развитие культуры в МО Сертолово» на 2020-2024 год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4.2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враль 20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рнир по волейболу на Кубок Главы МО Сертолово, посвященный 76-ой годовщине Победы в ВОВ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звитие физической культуры и спорта в МО Сертолово» на 2020-2024 годы, п. 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я «Обелиск»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Молодое поколение МО Сертолово» на 2020-2024 год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1.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, посвященные Дню памяти о россиянах, исполнявших служебный долг за пределами Отечества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торжественно-траурный митинг на Мемориале «Воинам, погибшим в локальных войнах и военных конфликтах»;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вечер памяти «Не дай, Отчизна, умолчать!»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Развитие культуры в МО Сертолово» на 2020-2024 год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2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ристский слет для молодежи МО Сертолово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Молодое поколение МО Сертолово» на 2020-2024 годы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2.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Конкурс «А ну-ка, парни», посвященного  Дню Защитника Отечества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Молодое поколение МО Сертолово» на 2020-2024 годы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здничные мероприятия, посвященные  Дню Защитника Отечества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Развитие культуры в МО Сертолово» на 2020-2024 год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2.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я «Блокадный хлеб Ленинграда»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Молодое поколение МО Сертолово» на 2020-2024 годы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остязания на базе ПМЦ «Ориентир»,  посвященные Дню Защитника Отечества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звитие физической культуры и спорта в МО Сертолово» на 2020-2024 годы, п. 3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ертоловская лыжня – 2021», посвященная 76-ой годовщине Победы в ВОВ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звитие физической культуры и спорта в МО Сертолово» на 2020-2024 годы, п. 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жественное вручение паспортов гражданам, достигшим 14 лет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Молодое поколение МО Сертолово» на 2020-2024 годы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 рисунков «Году чистой воды» 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Молодое поколение МО Сертолово» на 2020-2024 год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3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арт 20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180" w:leader="none"/>
                <w:tab w:val="left" w:pos="0" w:leader="none"/>
              </w:tabs>
              <w:autoSpaceDE w:val="false"/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Гуляй, Масленица!»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Развитие культуры в МО Сертолово» на 2020-2024 годы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180" w:leader="none"/>
                <w:tab w:val="left" w:pos="0" w:leader="none"/>
              </w:tabs>
              <w:autoSpaceDE w:val="false"/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здничные мероприятия, посвященные Международному женскому дню 8 марта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Развитие культуры в МО Сертолово» на 2020-2024 годы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180" w:leader="none"/>
                <w:tab w:val="left" w:pos="0" w:leader="none"/>
              </w:tabs>
              <w:autoSpaceDE w:val="false"/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/>
              <w:t>Спортивные состязания на базе ПМЦ «Ориентир», - посвященные Международному женскому дню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Развитие физической культуры и спорта в  МО Сертолово» на 2020-2024 год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3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180" w:leader="none"/>
                <w:tab w:val="left" w:pos="0" w:leader="none"/>
              </w:tabs>
              <w:autoSpaceDE w:val="false"/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Турнир МО Сертолово по мини-футболу среди разных возрастных групп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звитие физической культуры и спорта в МО Сертолово» на 2020-2024 годы    п.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180" w:leader="none"/>
                <w:tab w:val="left" w:pos="0" w:leader="none"/>
              </w:tabs>
              <w:autoSpaceDE w:val="false"/>
              <w:snapToGrid w:val="false"/>
              <w:ind w:left="0" w:hanging="0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рнир по настольному теннису, посвященный Дню защитника Отечества и Международному женскому дню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звитие физической культуры и спорта в МО Сертолово» на 2020-2024 годы, п. 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180" w:leader="none"/>
                <w:tab w:val="left" w:pos="0" w:leader="none"/>
              </w:tabs>
              <w:autoSpaceDE w:val="false"/>
              <w:snapToGrid w:val="false"/>
              <w:ind w:left="0" w:hanging="0"/>
              <w:rPr>
                <w:rFonts w:ascii="Courier New" w:hAnsi="Courier New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/>
              <w:t xml:space="preserve">Конкурс сочинений 5-10кл. «Кто он герой нашего  времени» 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Молодое поколение МО Сертолово» на 2020-2024 год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3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180" w:leader="none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ствование именных стипендиатов «Стипендиат года МО Сертолово»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Молодое поколение МО Сертолово» на 2020-2024 годы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3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180" w:leader="none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е, торжественные мероприятия, приуроченные к  профессиональному празднику Дню работников торговли, бытового обслуживания, ЖКХ; Дню работника культуры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Развитие культуры в МО Сертолово» на 2020-2024 годы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180" w:leader="none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Будь здоров», приуроченная к Всемирному Дню здоровья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Молодое поколение МО Сертолово» на 2020-2024 годы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5.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прель 20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, посвященные </w:t>
            </w:r>
            <w:r>
              <w:rPr>
                <w:bCs/>
                <w:color w:val="000000"/>
                <w:sz w:val="28"/>
                <w:szCs w:val="28"/>
              </w:rPr>
              <w:t>Международному дню освобождения узников фашистских концлагерей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Развитие культуры в МО Сертолово» на 2020-2024 год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4.3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фестиваль - конкурс «Маленькие звездочки», посвященный 76-ой годовщине Победы в ВОВ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Развитие культуры в МО Сертолово» на 2020-2024 годы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3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конкурс «Восходящая звезда», посвященный 76-ой годовщине Победы в ВОВ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Развитие культуры в МО Сертолово» на 2020-2024 год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3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патриотическая игра «Зарница»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Молодое поколение МО Сертолово» на 2020-2024 год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я «Обелиск»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Молодое поколение МО Сертолово» на 2020-2024 год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1.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ая акция поездка в музей гигиены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Молодое поколение МО Сертолово» на 2020-2024 год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5.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ристский слет для молодых семей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Молодое поколение МО Сертолово» на 2020-2024 годы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2.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, посвященные Дню участников ликвидации последствий радиационных аварий и катастроф и памяти жертв этих аварий и катастроф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Развитие культуры в МО Сертолово» на 2020-2024 годы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2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кция «Согреем теплом сердца», посвященная </w:t>
            </w:r>
            <w:r>
              <w:rPr>
                <w:sz w:val="28"/>
                <w:szCs w:val="28"/>
              </w:rPr>
              <w:t>35-летию ликвидации аварии на ЧАЭС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Развитие культуры в МО Сертолово» на 2020-2024 годы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Земля-колыбель человечества»  посвященный Дню Космонавтики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Молодое поколение МО Сертолово» на 2020-2024 год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3.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rFonts w:ascii="Courier New" w:hAnsi="Courier New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-разработка туристической  экологической тропы (маршрута)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Молодое поколение МО Сертолово» на 2020-2024 год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3.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Кто он, герой нашего времени»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Молодое поколение МО Сертолово» на 2020-2024 год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3.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е, торжественные мероприятия, приуроченные к  профессиональным праздникам и памятным датам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Развитие культуры в МО Сертолово» на 2020-2024 годы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rFonts w:ascii="Courier New" w:hAnsi="Courier New" w:cs="Courier New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Уличные библиотеки»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олодое поколение МО Сертолово» на 2020-2024 год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3.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е  мероприятия, приуроченные к  Дню работников органов местного самоуправления МО Сертолово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Развитие культуры в МО Сертолово» на 2020-2024 год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2.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>Май 20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аздничные мероприятия,  посвященные         76-ой годовщине Победы в Великой Отечественной войне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торжественно-траурные митинги, возложение венков и цветов на воинских захоронения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- праздничный концерт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оенно-полевая кухня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здача праздничных наборов ветеранам ВОВ, согласно утвержденному списку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«Развитие культуры в МО Сертолово» на 2020-2024 годы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1.1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кция «Согреем теплом сердца», посвященная </w:t>
            </w:r>
            <w:r>
              <w:rPr>
                <w:sz w:val="28"/>
                <w:szCs w:val="28"/>
              </w:rPr>
              <w:t>Дню Победы в ВОВ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Развитие культуры в МО Сертолово» на 2020-2024 годы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я «Георгиевская ленточка»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Молодое поколение МО Сертолово» на 2020-2024 год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3.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я «Безопасный пешеход»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Молодое поколение МО Сертолово» на 2020-2024 год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3.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урнир по шахматам, посвященный 76 годовщине Победы в ВОВ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звитие физической культуры и спорта в МО Сертолово» на 2020-2024 годы, п.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</w:rPr>
              <w:t>урнир по настольному теннису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звитие физической культуры и спорта в МО Сертолово» на 2020-2024 годы, п.2.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егкоатлетическая эстафета, посвященная 76-ой годовщине Победы в ВОВ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звитие физической культуры и спорта в МО Сертолово» на 2020-2024 годы, п. 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Забеги в ползунках», посвященный Дню семьи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Молодое поколение МО Сертолово» на 2020-2024 год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3.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елые старты на ПМЦ «Ориентир»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Молодое поколение МО Сертолово» на 2020-2024 год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3.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орческие встречи с населением (выступления творческих коллективов МО Сертолово, самодеятельных артистов в Парке Героев)  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Развитие культуры в МО Сертолово» на 2020-2024  год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.2.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остязания на базе ПМЦ «Ориентир» - «Веселые старты», посвященные Дню Победы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звитие физической культуры и спорта в МО Сертолово» на 2020-2024  годы, п. 3.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b/>
                <w:color w:val="000000"/>
                <w:sz w:val="28"/>
                <w:szCs w:val="28"/>
              </w:rPr>
              <w:t>Июнь 20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интернет – видео конкурс «Папа может»  в формате онлайн в социальной сети «ВКонтакте» для граждан РФ в возрасте от 7-ми лет, постоянно проживающих на территории МО Сертолово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Развитие культуры вМО Сертолово» на 2020-2024 год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3.2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среди детей младшего возраста по беговелам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звитие физической культуры и спорта в МО Сертолово» на 2020-2024  годы, п. 3.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здничное мероприятие,  посвященное Дню защиты детей  «Праздник добра»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Развитие культуры в МО Сертолово» на 2020-2024  год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елые старты на ПМЦ «Ориентир»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Молодое поколение МО Сертолово» на 2020-2024 год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3.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рнир по экстремальным видам спорта, посвященный Дню молодежи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звитие физической культуры и спорта в МО Сертолово» на 2020-2024  годы, п. 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ая зарядка «Ни дня без движения»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Развитие физической культуры и спорта в МО Сертолово» на 2020-2024  годы, п. 3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рнир по мини-футболу, посвященный Дню России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звитие физической культуры и спорта в МО Сертолово» на 2020-2024  годы, п. 2.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рниры среди дворовых команд по мини-футболу, посвященные Дню молодежи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звитие физической культуры и спорта в МО Сертолово» на 2020-2024  годы, п. 2.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аздничные мероприятия, посвященные Дню России «Мы дети твои, Россия!»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нцертная программа, флаговое шоу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астер-классы по декоративно-прикладному творчеству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нкурс сарафанов «Сарафанное лето»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Развитие культуры в МО Сертолово» на 2020-2024  год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1.1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Нет табаку», приуроченная ко Дню борьбы с курением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Молодое поколение МО Сертолово» на 2020-2024 год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5.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остязания на базе ПМЦ «Ориентир» - «Веселые старты», посвященные Дню защиты детей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звитие физической культуры и спорта в МО Сертолово» на 2020-2024  годы, п. 3.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я «Обелиск»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Молодое поколение МО Сертолово» на 2020-2024 год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1.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оржественно-траурный митинг, посвященный Дню памяти и скорби – Дню начала ВОВ: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торжественно-траурный митинг с возложением венков и цветов, минута молчания, приспускание  государственных флагов.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Развитие культуры в МО Сертолово» на 2020-2024  годы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2.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жественное вручение паспортов гражданам, достигшим 14 лет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Молодое поколение МО Сертолово» на 2020-2024 годы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ая акция «Виртуальная Реальность» (просмотр стерео фильмов)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Молодое поколение МО Сертолово» на 2020-2024 годы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5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ристский слеты для молодежи МО Сертолово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Молодое поколение МО Сертолово» на 2020-2024  годы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2.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я «Россия – Беларусь, единая история, единое будущее»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Молодое поколение МО Сертолово» на 2020-2024  год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1.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дочный поход по системе рек и озер Вуокса для МТЛ «Росток»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Молодое поколение МО Сертолово» на 2020-2024 годы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2.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тские интерактивные программы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Развитие культуры в МО Сертолово» на 2020-2024  год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.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ствование золотых медалистов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Молодое поколение МО Сертолово» на 2020-2024  год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3.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орческие встречи с населением (выступления творческих коллективов МО Сертолово, самодеятельных артистов в Парке Героев)  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Развитие культуры в МО Сертолово» на 2020-2024  год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.2.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е, торжественные мероприятия, приуроченные к  профессиональному празднику Дню медицинского работника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Развитие культуры в МО Сертолово» на 2020-2024  год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. 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ременной занятости подростков и молодежи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Молодое поколение МО Сертолово» на 2020-2024  год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6.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юль 20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интернет – видео конкурс «Моя семья – мое богатство» в формате онлайн в социальной сети «ВКонтакте» для граждан РФ в возрасте от 7-ми лет, постоянно проживающих на территории МО Сертолово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Развитие культуры в МО Сертолово» на 2020-2024 год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3.2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рнир по мини-футболу на Кубок МО Сертолово, посвященный 76 годовщине Победы в ВОВ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звитие физической культуры и спорта в МО Сертолово» на 2020-2024  годы, п. 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ая зарядка «Ни дня без движения!»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Развитие физической культуры и спорта в МО Сертолово» на 2020-2024  годы, п. 3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Жизнь вне зависимости», посвященная Международному дню борьбы с наркоманией и незаконным оборотом наркотиков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Молодое поколение МО Сертолово» на 2020-2024 год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5.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Рафтинг по системе рек и озер Вуокса для молодежи МО Сертолово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Молодое поколение МО Сертолово» на 2020-2024  годы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2.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рнир по пляжному волейболу, посвященный 76 годовщине Победы в ВОВ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звитие физической культуры и спорта в МО Сертолово» на 2020-2024  годы, п. 2.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тские интерактивные программы 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Развитие культуры в МО Сертолово» на 2020-2024  год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.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орческие встречи с населением (выступления творческих коллективов МО Сертолово, самодеятельных артистов в Парке Героев)   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Развитие культуры в МО Сертолово» на 2020-2024  год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.2.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ременной занятости подростков и молодежи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олодое поколение МО Сертолово» на 2020-2024  годы, п.6.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вгуст 20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аздничные мероприятия, посвященные 85-летию со дня образования Дня города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нцертная программа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етская интерактивная программ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- мастер-классы по декоративно-прикладному творчеству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чествование лучших работников предприятий, учреждений МО Сертолово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аздничный фейерверк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Развитие культуры в МО Сертолово» на 2020-2024 год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1.1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атриотическая акция «День  Государственного флага Российской Федерации»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Развитие культуры в МО Сертолово» на 2020-2024 год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интернет – видео конкурс «Сертолово – 85» в формате онлайн в социальной сети «ВКонтакте» для граждан РФ в возрасте от 7-ми лет, постоянно проживающих на территории МО Сертолово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Развитие культуры в МО Сертолово» на 2020-2024 год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3.2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жественное вручение паспортов гражданам, достигшим 14 лет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Молодое поколение МО Сертолово» на 2020-2024 годы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остязания на базе ПМЦ «Ориентир» по футболу, посвященные Дню города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звитие физической культуры и спорта в МО Сертолово» на 2020-2024  годы, п. 3.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я «Обелиск»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Молодое поколение МО Сертолово» на 2020-2024 год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1.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ая зарядка, посвященная Дню физкультурника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Развитие физической культуры и спорта в МО Сертолово» на 2020-2024  годы, п. 3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рнир по шахматам, посвященный Дню города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звитие физической культуры и спорта в МО Сертолово» на 2020-2024  годы, п. 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этап областного конкурса «Ветеранское подворье»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Развитие культуры в МО Сертолово» на 2020-2024  год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3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тские интерактивные программы 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Развитие культуры в МО Сертолово» на 2020-2024  год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.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ворческие встречи с населением (выступления творческих коллективов МО Сертолово, самодеятельных артистов в Парке Героев)   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Развитие культуры в МО Сертолово» на 2020-2024  год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.2.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ентябрь 20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ревнования по спортивному ориентированию, посвященные 76 годовщине Победы в ВОВ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Развитие физической культуры и спорта в МО Сертолово» на 2020-2024  годы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дочный  походы для молодежи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Молодое поколение МО Сертолово» на 2020-2024  год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2.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е, торжественные мероприятия, приуроченные к  Дню танкиста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Развитие культуры в МО Сертолово» на 2020-2024  год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. 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триотическая акция, посвященная Дню солидарности в борьбе с терроризмом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Развитие культуры в МО Сертолово» на 2020-2024 год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остязания на базе ПМЦ «Ориентир» - «Веселые старты», посвященные Дню знаний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звитие физической культуры и спорта в МО Сертолово» на 2020-2024  годы, п. 3.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я «Обелиск»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Молодое поколение МО Сертолово» на 2020-2024 год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1.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я, посвященная Всероссийскому дню трезвости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Молодое поколение МО Сертолово» на 2020-2024 год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5.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 рисунков молодежных плакатов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Молодое поколение МО Сертолово» на 2020-2024 год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3.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, по сдаче норм ГТО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сероссийского физкультурно-спортивного комплекса «Готов к труду и обороне»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Развитие физической культуры и спорта в МО Сертолово» на 2020-2024  годы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2.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ктябрь 20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здничный концерт, посвященный Дню пожилых людей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Развитие культуры в МО Сертолово» на 2020-2024 год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, посвященные Дню учителя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Развитие культуры в МО Сертолово» на 2020-2024  год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3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е, посвященное Дню памяти жертв политических репрессий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Развитие культуры в МО Сертолово» на 2020-2024 год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я «Согреем теплом сердца» -праздничная встреча , посвященная 93-ей годовщине со дня образования КАУРа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Развитие культуры в МО Сертолово» на 2020-2024 год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я «Согреем теплом сердца» -праздничная встреча , посвященная Дню войск связи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Развитие культуры в МО Сертолово» на 2020-2024 год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кция «Согреем теплом сердца» -праздничная встреча , посвященная Дню учителя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Развитие культуры в МО Сертолово» на 2020-2024 год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/>
              <w:t>Акция, посвященная Международному дню здорового питания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Молодое поколение МО Сертолово» на 2020-2024  год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5.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рнир по скандинавской  ходьбе, посвященный Дню пожилых людей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Развитие физической культуры и спорта в МО Сертолово» на 2020-2024  годы, п.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е, торжественные мероприятия, приуроченные к  профессиональному празднику Дню работника автомобильного и городского транспорта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Развитие культуры в МО Сертолово» на 2020-2024  год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оябрь 20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рытое Первенство МО Сертолово по баскетболу, посвященное 75 годовщине Победы в ВОВ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Развитие физической культуры и спорта в МО Сертолово» на 2020-2024  годы, п.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, посвященное Всероссийскому Дню призывника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Молодое поколение МО Сертолово» на 2020-2024  год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е, торжественные мероприятия, приуроченные к  профессиональному празднику Дню сотрудников ОВД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Развитие культуры в МО Сертолово» на 2020-2024  год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здничный концерт, посвященный Дню матери «Сердце отдаю детям!»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Развитие культуры в МО Сертолово» на 2020-2024  год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аздничное мероприятие, посвященное Дню народного единства «Пока мы едины – мы непобедимы!»: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фольклорная программа, дефиле национальной одежды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астер-класс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, выставка художественного творчества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Развитие культуры в МО Сертолово» на 2020-2024  год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я «Согреем теплом сердца» -праздничная встреча , посвященная Дню войск РХБЗ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Развитие культуры в МО Сертолово» на 2020-2024 год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жественное вручение паспортов гражданам, достигшим 14 лет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Молодое поколение МО Сертолово» на 2020-2024 годы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я «Согреем теплом сердца» праздничная встреча , посвященная Дню артиллерии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Развитие культуры в МО Сертолово» на 2020-2024 год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кабрь 20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е, посвященное Международному Дню инвалида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Развитие культуры в МО Сертолово» на 2020-2024 годы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3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конкурс по изготовлению из газеты «Петербургский рубеж» новогодней игрушки «Из газеты – для газеты» для граждан РФ в возрасте от 7-ми лет, постоянно проживающих на территории МО Сертолово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Развитие культуры в МО Сертолово» на 2020-2024 годы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3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триотическая акция, посвященная Дню Героев Отечества и Дню Неизвестного солдата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Развитие культуры в МО Сертолово» на 2020-2024 год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фестиваль «Лучший спортсмен, тренер, команда года»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Развитие физической культуры и спорта в МО Сертолово» на 2020-2024  годы   п.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триотическая акция, посвященная Дню Конституции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Развитие культуры в МО Сертолово» на 2020-2024 год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ская новогодняя елка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Развитие культуры в МО Сертолово» на 2020-2024  годы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рнир по настольному теннису, посвященный 76 годовщине Победы в ВОВ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Развитие физической культуры и спорта в МО Сертолово» на 2020-2024  годы   п.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ждественский турнир по шахматам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звитие физической культуры и спорта в МО Сертолово» на 2020-2024 годы  п. 2.1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кция «Согреем теплом сердца», посвященная </w:t>
            </w:r>
            <w:r>
              <w:rPr>
                <w:sz w:val="28"/>
                <w:szCs w:val="28"/>
              </w:rPr>
              <w:t>95-летию Всероссийского общества глухих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Развитие культуры в МО Сертолово» на 2020-2024 годы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ствование волонтеров  по итогам года «Жить, чтобы творить добро»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Молодое поколение МО Сертолово» на 2020-2024  год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3.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ствование активной молодежи по итогам года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Молодое поколение МО Сертолово» на 2020-2024  год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3.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илактическая акция, посвященная Дню борьбы со спидом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Молодое поколение МО Сертолово» на 2020-2024  годы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5.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ind w:left="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аздничная программа «Здравствуй, Новый год!»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«Развитие культуры в МО Сертолово» на 2020-2024  годы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. 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3:59:00Z</dcterms:created>
  <dc:creator>МАРИНА</dc:creator>
  <dc:description/>
  <cp:keywords/>
  <dc:language>en-US</dc:language>
  <cp:lastModifiedBy>NINAEGOROVNA</cp:lastModifiedBy>
  <cp:lastPrinted>2021-01-27T16:19:00Z</cp:lastPrinted>
  <dcterms:modified xsi:type="dcterms:W3CDTF">2021-02-01T08:47:00Z</dcterms:modified>
  <cp:revision>123</cp:revision>
  <dc:subject/>
  <dc:title> </dc:title>
</cp:coreProperties>
</file>